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курс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м управлением Федеральной  службой  по  экологическому,  технологическому  и атомному  надзору  проведен конкурс на замещение вакантных должностей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городе Пятиго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- эксперт отдела кадров и спецработы - 1ед.;</w:t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инспектор межрегионального отдела энергетического надзора – </w:t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ед.</w:t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государственный инспектор межрегионального отдела по надзору за объектами нефтегазового комплекса - 1ед.; </w:t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инспектор межрегионального отдела по надзору за объектами нефтегазового комплекса - 3 ед.;</w:t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инспектор межрегионального отдела общепромышленного и горного надзора – 1 ед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инспектор межрегионального отдела по надзору за гидротехническими сооружениями- 1 ед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ской службы в Республике Дагестан (г. Махачкала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отдела энергетического надзора и по надзору за гидротехническими сооружениями по Республике Дагестан - 1 ед.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государственного строительного надзора и по надзору за грузоподъемными механизмами по Республике Дагестан - 1 е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Карачаево-Черкесской  Республике (г. Черкесск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энергетического надзора и по надзору за гидротехническими сооружениями  по Карачаево-Черкесской Республ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1 ед.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Республике Северная Осети-Алания (г. Владикавказ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Государственный инспектор отдела государственного строительного надзора и по надзору за грузоподъемными механизмами по Республике Северная Осетия-Алания -         1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сударственный инспектор отдела общепромышленного и горного надзора по Республике Северная Осетия-Алания -1 е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>Старший специалист 2 разряда отдела обеспечения деятельности по Республике Северная Осетия – Алания - 1 ед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Республике Ингушетия (г. Назрань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осударственный инспектор отдела общепромышленного и горного надзора по Республике Ингушетия -1 е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оценки ответов, отражающих уровень профессиональных знаний, навыков и умений кандидатов на замещение вакантной должности федеральной государственной гражданской службы, соответствия их квалификационным требованиям к вакантной должности и другим положениям должностного регламента по этой должности предложено включение в кадровый резерв Кавказского управления Ростехнадзора старшей группы должностей категории «специалисты»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куменко Елену Александровну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зий Кристину Викторовну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уприну Ольгу Васильевну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сова Алихана Казбекович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 претендентам  могут  быть возвращены по письменному заявлению, адресованному в Кавказское управление Федеральной службы по экологическому, технологическому и атомному надзору по адресу:357500, г. Пятигорск, ул. Подстанционная, д.1б, тел: 8(8793) 34-34-58, отдел кадров и спецработы Кавказского управления Федеральной службы по экологическому, технологическому и атомному надзор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7:00Z</dcterms:created>
  <dc:creator>Половой</dc:creator>
  <dc:description/>
  <cp:keywords/>
  <dc:language>en-US</dc:language>
  <cp:lastModifiedBy>Адаменко Ольга Михайловна</cp:lastModifiedBy>
  <cp:lastPrinted>2018-04-10T15:10:00Z</cp:lastPrinted>
  <dcterms:modified xsi:type="dcterms:W3CDTF">2018-04-10T12:10:00Z</dcterms:modified>
  <cp:revision>21</cp:revision>
  <dc:subject/>
  <dc:title>Приглашение к участию</dc:title>
</cp:coreProperties>
</file>